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>İmar ve Şehircilik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 xml:space="preserve">Dairesi Başkanlığı’nın 28/09/2020 tarihli ve </w:t>
      </w:r>
      <w:r>
        <w:rPr>
          <w:rFonts w:eastAsia="Times New Roman"/>
          <w:sz w:val="26"/>
          <w:szCs w:val="26"/>
        </w:rPr>
        <w:t xml:space="preserve">E-54882412-105.03-122687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oroslar İlçesi, Yalınayak Mahallesi, 10570 ada, 1 No.lu parselin "Konut Alanı" iken "Lojistik Tesis Alanı" olarak planlanmasına ilişkin hazırlanan 1/5000 ölçekli nazım imar planı değişikliği ile ilgili teklifin </w:t>
      </w:r>
      <w:r>
        <w:rPr>
          <w:b/>
          <w:sz w:val="24"/>
          <w:szCs w:val="24"/>
        </w:rPr>
        <w:t>İmar ve Bayındırlık Komisyonu, Çevre ve Sağ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31:00Z</dcterms:modified>
  <cp:revision>55</cp:revision>
  <dc:subject/>
  <dc:title/>
</cp:coreProperties>
</file>